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06 декабря 2012 год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№ </w:t>
      </w:r>
      <w:r>
        <w:rPr>
          <w:u w:val="single"/>
        </w:rPr>
        <w:t>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ногоквартирных домов, в отношении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орых планируетс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2012 году субсид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МО Сертолов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мероприятий по замен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дернизации лифтового оборудования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шего нормативный срок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 законом  от  06 октября 2003 года  № 131-ФЗ  «Об общих принципах организации  местного  самоуправления  в  Российской  Федерации»,  постановлением Правительства Ленинградской области от 30 ноября 2012 года № 377 «О распределении в 2012 году субсидий бюджетам муниципальных образований Ленинградской области на софинансирование мероприятий по замене и модернизации лифтового оборудования,  отработавшего нормативный срок службы»,  постановлением администрации МО Сертолово » от 04 декабря 2012 года № 441 «Об утверждении Порядка предоставления субсидий из бюджета МО Сертолово на обеспечение мероприятий по замене и модернизации лифтового оборудования, отработавшего нормативный срок службы», в целях софинансирования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1.Утвердить «Перечень многоквартирных домов, в отношении которых планируется предоставление в 2012 году субсидий из бюджета МО Сертолово на софинансирование мероприятий по замене и модернизации лифтового оборудования, отработавшего нормативный срок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ожение №1).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ab/>
        <w:t xml:space="preserve">      МО Сертолово</w:t>
      </w:r>
    </w:p>
    <w:p>
      <w:pPr>
        <w:pStyle w:val="Normal"/>
        <w:ind w:firstLine="708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06 декабря  </w:t>
      </w:r>
      <w:r>
        <w:rPr>
          <w:bCs/>
          <w:sz w:val="28"/>
          <w:szCs w:val="28"/>
        </w:rPr>
        <w:t xml:space="preserve">2012 г.  № </w:t>
      </w:r>
      <w:r>
        <w:rPr>
          <w:bCs/>
          <w:sz w:val="28"/>
          <w:szCs w:val="28"/>
          <w:u w:val="single"/>
        </w:rPr>
        <w:t>451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в отношении которых планируется предоставления субсидий из бюджета МО Сертолово на софинансирование мероприятий по замене и модернизации лифтового оборудования, отработавшего нормативный срок служб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01"/>
        <w:gridCol w:w="1045"/>
        <w:gridCol w:w="1351"/>
        <w:gridCol w:w="720"/>
        <w:gridCol w:w="874"/>
        <w:gridCol w:w="1378"/>
        <w:gridCol w:w="769"/>
        <w:gridCol w:w="1417"/>
        <w:gridCol w:w="1113"/>
        <w:gridCol w:w="1198"/>
        <w:gridCol w:w="1198"/>
        <w:gridCol w:w="1208"/>
      </w:tblGrid>
      <w:tr>
        <w:trPr>
          <w:trHeight w:val="36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 многоквартирного дома (МКД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ст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таже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дъезд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МКД, всего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и модернизация лифтового оборудования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на 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17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етеранов, д.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5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5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0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0,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цова, д. 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ь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7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0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75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75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0000,0</w:t>
            </w:r>
          </w:p>
        </w:tc>
      </w:tr>
      <w:tr>
        <w:trPr>
          <w:trHeight w:val="359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0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0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0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021" w:right="1021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9:00Z</dcterms:created>
  <dc:creator>1</dc:creator>
  <dc:description/>
  <cp:keywords/>
  <dc:language>en-US</dc:language>
  <cp:lastModifiedBy>1</cp:lastModifiedBy>
  <cp:lastPrinted>2012-12-06T09:59:00Z</cp:lastPrinted>
  <dcterms:modified xsi:type="dcterms:W3CDTF">2012-12-06T12:49:00Z</dcterms:modified>
  <cp:revision>2</cp:revision>
  <dc:subject/>
  <dc:title> </dc:title>
</cp:coreProperties>
</file>